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государственной программы города Москвы на среднесрочный период (2012–2016 гг.) «Развитие образования города Москвы («Столичное образование»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текущего состояния, основн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иоритеты политики Правительства города Москвы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писание основных целей и задач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Ключевые принципы и механизм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 (индикаторы) достижения целей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писание основных ожидаемых коне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роки и этап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Характеристика мероприятий и ведомственных це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Характеристика мер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Прогноз сводных показателей государ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Информация об участии предприят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бюджетных фондов 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Анализ риско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Методика оценки эффективности 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качеством образ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- создание средствами образования условий для формирования личной успешности обучающихся и воспитанников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недрени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зультатов, необходимых для успешной социализации и работы в инновационной экон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в системе образования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здание механизмов использования интеллектуальных, социокультурных и физкультурно-спортивных ресурсов города Москвы в образовании, реализации потенциала образования в развитии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эффективности управления системой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Москвы от 30.04.2013 №232-РП «Об утверждении плана мероприятий («дорожной карты») «Изменения в областях социальной сферы, направленные на повышение эффективности образования и науки в городе Москве». Приложение «План мероприятий («дорожной карты») «Изменения в областях социальной сферы, направленные на повышение эффективности образования и науки в городе Москв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зменения в дошкольном образовании города Москвы, направленные на повышение эффективности и качества услуг в сфере образования, соотнесенные с этапами перехода к эффективному контр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Изменения в начальном общем, основном общем и среднем общем образовании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зменения в дополнительном образовании детей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. Изменения в сфере профессиональной подготовки и среднего профессионально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Изменения в сфере высше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план мероприятий ("дорожная карта") "Изменения в отрасли социальной сферы, направленные на повышение эффективности образования и науки в г. Москве"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создать дополнительные места в государственных и муниципальных образовательных организациях, развивать вариативные формы дошкольного образования, создать условия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, что не менее 75% детей в возрасте от 5 до 18 лет к 2020 г. будут охвачены программами дополнительного образования, в том числе 50% из них за счет бюджетных средств. Не менее 1 млн детей планируется задействовать в общественных проектах, направленных на просвещение и воспитание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вышения качества профессиональной подготовки и среднего профессионального образования предлагается увеличить долю выпускников образовательных организаций среднего профессионального образования, трудоустраивающихся по полученной специальности. Предполагается, что средняя заработная плата педагогических работников и мастеров производственного обучения, государственных и муниципальных образовательных организаций, реализующих программы профессиональной подготовки и среднего профессионального образования, составит не менее 100% средней заработной платы по экономике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высшего образования планируется переориентировать на удовлетворение потребности работодателей в высококвалифицированных кадрах и развитие научно-технического потенциала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атривается внедрение эффективных контрактов с педагогами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1 г. № 407-ПП "О мерах по развитию дошкольного образования в городе Москве" (в ред. постановлений Правительств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11 N 643-ПП, от 19.06.2012 N 294-П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3 N 909-ПП)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 изменениями и допол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 Нормативы финансового обеспечения государственных гарантий на получение дошкольного образо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Нормативы финансового обеспечения государственных гарантий на получение дошкольного образования в группах кратковременного пребы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Корректирующие коэффициенты к нормативам финансового обеспечения государственных гарантий на получение дошкольного образования, в том числе в группах кратковременного пребывания, и к нормативным затратам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лов «учреждения» на «организации»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расходы на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ункта 5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, что нормативные затраты на оказание государственных услуг по реализации образовательных программ дошкольного образования в государственных образовательных организациях, подведомственных Департаменту образования города Москвы, утверждаются в размерах, аналогичных размерам нормативов финансового обеспечения государственных гарантий на получение дошкольного образования, утвержденных настоящим постановлением, в том числе с учетом применения к ним корректирующих коэффициентов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тратившими силу с 1 сентября 2014 г. пункт 6 постановления Правительства Москвы от 31 августа 2011 г. № 407-ПП "О мерах по развитию дошкольного образования в городе Москве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7 ноября 2012 г. N 634-ПП "О внесении изменений в постановления Правительства Москвы от 6 декабря 2005 г. N 973-ПП и от 27 июля 2010 г. N 590-ПП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остоит из 3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органы местного самоуправления городских округов Троицк и Щербинка осуществляют учет детей, подлежащих обучению в муниципальных образовательных учреждениях, реализующих основные общеобразовательные программы и проживающих на территориях соответствующих городских округов, в соответствии с федеральным законодательством и законодательством города, а также в соответствии с принимаемыми ими муниципальными правовыми актами. Уточняется, что в учете детей участвуют в том числе Департамент образования и окружные управления образовани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скорректирован порядок назначения и выплаты компенсации части родительской платы за содержание ребенка в образовательных организациях. Уточняется, что компенсация рассчитывается от фактически внесенной родителями платы, взимаемой за содержание ребенка (присмотр и уход за ребенком) и устанавливаемой с 1 января каждого года органами исполнительной власти города на основании представляемого образовательной организацией расчета этой платы. Утрачивает силу норма, согласно которой Департаментом образования производился пересмотр размеров родительской платы за содержание ребенка в государствен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равила регистрации заявлений о  постановке детей на учет, внесения изменений в имеющиеся заявления  и  направления  детей на зачисление в государственные образовательные организации, реализующие программы  дошкольного образования, подведомственные Департаменту образования город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от 13.12.2013г.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переноса очереди в случае объединения организаций в образовательный 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заполнения и подачи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роверок сведений, указанных при подаче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электро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внесения изменений в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направления детей на зачисление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информирования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исполнением Временных прави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ы правила регистрации о  постановке детей на учет в дошкольные отделения образовательных организац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 сеть «Интернет» и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чного обращения заявителя в окружную службу информационной поддержки Департамента образования города Москвы (ОСИП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детей с ограниченными возможностями здоровья  на учет в группы компенсирующей, комбинированной  и оздоровительной направленности организаций про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ой подкомиссии городской  психолого-медико-педагогической комиссии  (ПМПК)  и записываются по телефону или очно на проведение обследования ребенка. По результатам  обследования  ПМПК разрабатывается индивидуальный образовательный маршрут ребенка с определением особых условий обучения и воспитания.  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ПМПК направляют в ОСИП заявление родителей (законных представителей) ребенка с ограниченными возможностями здоровья и заключение ПМПК для внесения сотрудниками  ОСИП  данных о ребенке в электронный реестр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 реестр льготных категорий Департамента социальной защиты населения города Москвы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февраля  автоматизированной информационной системой не регистрируются  заявления о постановке детей на учет с желаемой датой поступления с  1 сентября текущего календарного  года. Дети, родители (законные представители) которых заполнили заявление о постановке на учет 1 февраля и позднее, ставятся на учет с желаемой датой поступления с 1 сентября следующего и последующих календарных лет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28 декабря 2010 г. N 1088-ПП "О совершенствовании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 дан в форме справки, состоит из 10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государственных учреждений поручено направлять на формирование стимулирующей части фонда оплаты труда 100% экономии по коммунальным платежам и фонду оплаты труда, экономию по материальным затратам, а также не менее 70% средств, поступающих от приносящей доход деятельности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при экономии фонда оплаты труда работников государственных учреждений по состоянию на 01.01.2011 объем средств, предусмотренных в бюджете на оплату труда работников, не может быть уменьшен. Рекомендуемый объем средств на выплаты стимулирующего характера в составе фонда оплаты труда должен составлять не менее 30%.</w:t>
            </w:r>
          </w:p>
          <w:p>
            <w:pPr>
              <w:pStyle w:val="Normal"/>
              <w:spacing w:lineRule="auto" w:line="240" w:before="75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 исполнительной власти поручено установить в дополнительных соглашениях к трудовым договорам с руководителями подведомственных государственных учреждений условия, согласно которым размер оплаты труда руководителей напрямую зависит от средней заработной платы основного персона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2 г. N 445-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стоит из дву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ведением новой системы оплаты труда работникам 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чивается заработная плата не ниже заработной платы до введения новой системы оплаты труда, при условии сохранения объема должностных обязанностей и выполнения работ той же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ятся стимулирующие выплаты (доплаты и надбавки, премии, иные стимулирующие и поощрительные выплаты), определенные новой системой оплаты труда. С введением новой системы оплаты труда все ранее установленные доплаты и надбавки к заработной плате, должностным окладам и тарифным ставкам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0 октября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-ПП «Примерное положение об организации деятельности семейного детского сад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бще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детские сады  открываются  для поддержки многодетных семей, трудоустройства многодетных без отрыва от воспитания детей, расширения форм дошкольного образования, в том числе для детей с проблемами здоровья и развития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детский сад организуется в семьях, имеющих трех и более детей в возрасте от 2 месяцев до 7 лет, в квартире, где живут малыш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мамы нет 3-х детей ясельного или детсадовского возраста, воспитатель семейного детского сада может взять на воспитание детей из других многодетных семей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нисадик" обеспечивает воспитание, обучение, присмотр, уход и оздоровление, а также питание ребенка. Он прикрепляется к обычному детскому саду, который контролирует его работу и принимает воспитателя в свой шта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5 декабря 2006 г. № 817 «Примерное положение об организации деятельности Службы ранней помощ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ям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 Примерное приложение об организации деятельности службы ранней помощ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бщие полож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рганизация деятельности Служб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–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заимодействия службы ранней помощи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здания условий для дошкольного воспитания детей, не посещающих дошкольные образовательные учреждения по состоянию здоровья или развития, утверждено Примерное положение об организации деятельности Службы ранне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ая Служба является структурным подразделением государственного образовательного учреждения для детей, нуждающихся в психолого-педагогической и медико-социальной помощи, детского сада компенсирующего (комбинированного) вида, начальной школы - детского сада компенсирующего вида, специальной (коррекционной) начальной школы - детского сада или иного образовательного учреждения, в котором созданы необходимые условия для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ы цели и задачи деятельности Службы, а также порядок организации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деятельности Службы является организованная психолого-педагогическая и социальная поддержка семьи, имеющей ребенка в возрасте от 2-х месяцев до 4-х лет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 определяется программами, которые могут быть типовыми (рекомендованными органами управления образованием, здравоохранением, социальной защитой и др.); адаптированными (переработанными специалистами Службы, исходя из целей и задач по реабилитации конкретного ребенка); авторскими (разработанными специалистами Службы и утвержденными в установленном порядке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жбу принимаются дети по заявлению родителей (законных представителей) и на основании медицинского заключения (рекомендаций) о состоянии здоровья ребенка. Между руководителем Учреждения и родителями ребенка (законными представителями) заключается договор сроком на 1 год, с возможностью его продления. Основными видами работы с ребенком и его семьей являются индивидуальные и групповые занятия, консультации (включая домашние визиты), а также тренинги дл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 августа 2006 г. № 497 «Примерное положение об организации деятельности лекотек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Примерное положение об организации деятельности лекотеки государственного образовательного образовательного учреждения, реализующего общеобразовательные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ле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тека является структурным подразделением государственного образовательного учреждения, реализующего общеобразовательную программу дошкольного образования. Лекотеки организуются для детей от 2 месяцев до 7 лет, которые не могут посещать государственные образовательные учреждения по состоянию здоровья или развития и нуждаются в психолого-педагогической и медико-социально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порядок организации деятельности и образовательного процесса лекотек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етоды деятельности лекотеки определяется индивидуально-ориентированными программами, разрабатываемыми исходя из особенностей психофизического развития и индивидуальных возможностей воспитанников, реализуемыми учреждением самостоятельно на основе существующих программ, рекомендованных органами управления образованием (с учетом методических рекомендаций по составлению программ в лекотеках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.08.2006г. № 498 «Примерное положение о центре игровой поддержки ребенк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«Примерное положение о центре игровой поддержк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Ц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ована деятельность центров игровой поддержки ребенка в государственных образовательных учреждениях, реализующих общеобразовательные программы дошкольного образования (ЦИПР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Р осуществляют психолого-педагогическую деятельность, направленную на всестороннее развитие детей в возрасте от 6 месяцев до 3 лет, на основе современных методов организации игровой деятельности. Основными формами работы с ребенком и семьей являются индивидуальный и групповой игровой сеансы, консультация, тренинг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ИПР дети принимаются по заявлению родителей (законных представителей) и на основании договора, заключенного между родителями (законными представителями) и администрацией учреждения, при условии предоставления справки о состоянии здоровья ребенка из детской поликлиник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в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2:00Z</dcterms:created>
  <dc:creator>user</dc:creator>
  <dc:description/>
  <dc:language>en-US</dc:language>
  <cp:lastModifiedBy>садик</cp:lastModifiedBy>
  <cp:lastPrinted>2014-03-25T09:04:00Z</cp:lastPrinted>
  <dcterms:modified xsi:type="dcterms:W3CDTF">2015-09-30T06:52:00Z</dcterms:modified>
  <cp:revision>2</cp:revision>
  <dc:subject/>
  <dc:title/>
</cp:coreProperties>
</file>